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SUDAMERICANO 2025 - MUJE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3</w:t>
        <w:tab/>
        <w:tab/>
        <w:t>Keliza Ashley Smith</w:t>
        <w:tab/>
        <w:tab/>
        <w:t>GUY</w:t>
        <w:tab/>
        <w:t>250403</w:t>
        <w:tab/>
        <w:t>2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4 a</w:t>
        <w:tab/>
        <w:tab/>
        <w:t>Guadalupe Torrez</w:t>
        <w:tab/>
        <w:tab/>
        <w:t>BOL</w:t>
        <w:tab/>
        <w:t>170501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4</w:t>
        <w:tab/>
        <w:tab/>
        <w:t>María Ignacia Montt</w:t>
        <w:tab/>
        <w:tab/>
        <w:t>CHI</w:t>
        <w:tab/>
        <w:tab/>
        <w:t>5</w:t>
        <w:tab/>
        <w:tab/>
        <w:t>Luxemburgo</w:t>
        <w:tab/>
        <w:t>19.01</w:t>
      </w:r>
    </w:p>
    <w:p>
      <w:pPr>
        <w:pStyle w:val="Normal"/>
        <w:rPr/>
      </w:pPr>
      <w:r>
        <w:rPr>
          <w:sz w:val="20"/>
          <w:lang w:val="es-AR"/>
        </w:rPr>
        <w:t>7.36</w:t>
        <w:tab/>
        <w:tab/>
        <w:t>Maribel Vanessa Caicedo</w:t>
        <w:tab/>
        <w:tab/>
        <w:t>ECU</w:t>
        <w:tab/>
        <w:t>010498</w:t>
        <w:tab/>
        <w:t>1h2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8</w:t>
        <w:tab/>
        <w:tab/>
        <w:t>Caicedo</w:t>
        <w:tab/>
        <w:tab/>
        <w:tab/>
        <w:tab/>
        <w:tab/>
        <w:tab/>
        <w:t>5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9</w:t>
        <w:tab/>
        <w:tab/>
        <w:t>Montt</w:t>
        <w:tab/>
        <w:tab/>
        <w:tab/>
        <w:tab/>
        <w:tab/>
        <w:tab/>
        <w:t>4h1</w:t>
        <w:tab/>
        <w:tab/>
        <w:t>Luxemburgo</w:t>
        <w:tab/>
        <w:t>19.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 a</w:t>
        <w:tab/>
        <w:tab/>
        <w:t>Torrez</w:t>
        <w:tab/>
        <w:tab/>
        <w:tab/>
        <w:tab/>
        <w:tab/>
        <w:tab/>
        <w:t>1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</w:t>
        <w:tab/>
        <w:tab/>
        <w:t>Smith</w:t>
        <w:tab/>
        <w:tab/>
        <w:tab/>
        <w:tab/>
        <w:tab/>
        <w:tab/>
        <w:t>1h1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</w:t>
        <w:tab/>
        <w:tab/>
        <w:t>Jasmine Abrams</w:t>
        <w:tab/>
        <w:tab/>
        <w:tab/>
        <w:t>GUY</w:t>
        <w:tab/>
        <w:t>140394</w:t>
        <w:tab/>
        <w:t>7h2</w:t>
        <w:tab/>
        <w:tab/>
        <w:t>Luxemburgo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 a</w:t>
        <w:tab/>
        <w:tab/>
        <w:t>Lauren Mendoza</w:t>
        <w:tab/>
        <w:tab/>
        <w:tab/>
        <w:t>BOL</w:t>
        <w:tab/>
        <w:t>110703</w:t>
        <w:tab/>
        <w:t>2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7.51</w:t>
        <w:tab/>
        <w:tab/>
        <w:t>Brianna Charles</w:t>
        <w:tab/>
        <w:tab/>
        <w:tab/>
        <w:t>GUY</w:t>
        <w:tab/>
        <w:t>200603</w:t>
        <w:tab/>
        <w:t>1h4</w:t>
        <w:tab/>
        <w:tab/>
        <w:t>Nueva Yor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1</w:t>
        <w:tab/>
        <w:tab/>
        <w:t>Charles</w:t>
        <w:tab/>
        <w:tab/>
        <w:tab/>
        <w:tab/>
        <w:tab/>
        <w:tab/>
        <w:t>2</w:t>
        <w:tab/>
        <w:tab/>
        <w:t>Nueva Yor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2 a</w:t>
        <w:tab/>
        <w:tab/>
        <w:t>Mendoza</w:t>
        <w:tab/>
        <w:tab/>
        <w:tab/>
        <w:tab/>
        <w:tab/>
        <w:t>2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3 a</w:t>
        <w:tab/>
        <w:tab/>
        <w:t>Leticia Andrea Arispe</w:t>
        <w:tab/>
        <w:tab/>
        <w:t>BOL</w:t>
        <w:tab/>
        <w:t>260199</w:t>
        <w:tab/>
        <w:t>3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7.57 a</w:t>
        <w:tab/>
        <w:tab/>
        <w:t>Alinny Skarleth Delgadillo</w:t>
        <w:tab/>
        <w:t>BOL</w:t>
        <w:tab/>
        <w:t>140397</w:t>
        <w:tab/>
        <w:t>4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7.59 a</w:t>
        <w:tab/>
        <w:tab/>
        <w:t>Cassie Small</w:t>
        <w:tab/>
        <w:tab/>
        <w:tab/>
        <w:t>GUY</w:t>
        <w:tab/>
        <w:t>090900</w:t>
        <w:tab/>
        <w:t>2h11</w:t>
        <w:tab/>
        <w:tab/>
        <w:t>Flagstaff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5 a</w:t>
        <w:tab/>
        <w:tab/>
        <w:t>Arispe</w:t>
        <w:tab/>
        <w:tab/>
        <w:tab/>
        <w:tab/>
        <w:tab/>
        <w:tab/>
        <w:t>3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 a</w:t>
        <w:tab/>
        <w:tab/>
        <w:t>Delgadillo</w:t>
        <w:tab/>
        <w:tab/>
        <w:tab/>
        <w:tab/>
        <w:tab/>
        <w:t>4h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2</w:t>
        <w:tab/>
        <w:tab/>
        <w:t>Guillermina Belén Cossio</w:t>
        <w:tab/>
        <w:tab/>
        <w:t>ARG</w:t>
        <w:tab/>
        <w:t>161100</w:t>
        <w:tab/>
        <w:t>5h1</w:t>
        <w:tab/>
        <w:tab/>
        <w:t xml:space="preserve">Sabadell </w:t>
        <w:tab/>
        <w:t>10.01</w:t>
      </w:r>
    </w:p>
    <w:p>
      <w:pPr>
        <w:pStyle w:val="Normal"/>
        <w:rPr/>
      </w:pPr>
      <w:r>
        <w:rPr>
          <w:sz w:val="20"/>
          <w:lang w:val="es-AR"/>
        </w:rPr>
        <w:t>7.76</w:t>
        <w:tab/>
        <w:tab/>
        <w:t>Queanna Taylor</w:t>
        <w:tab/>
        <w:tab/>
        <w:tab/>
        <w:t>GUY</w:t>
        <w:tab/>
        <w:t>091205</w:t>
        <w:tab/>
        <w:t>7</w:t>
        <w:tab/>
        <w:tab/>
        <w:t>Chicago</w:t>
        <w:tab/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8</w:t>
        <w:tab/>
        <w:tab/>
        <w:t>Taylor</w:t>
        <w:tab/>
        <w:tab/>
        <w:tab/>
        <w:tab/>
        <w:tab/>
        <w:tab/>
        <w:t>1h5</w:t>
        <w:tab/>
        <w:tab/>
        <w:t>Chicago</w:t>
        <w:tab/>
        <w:tab/>
        <w:t>11.01</w:t>
      </w:r>
    </w:p>
    <w:p>
      <w:pPr>
        <w:pStyle w:val="Normal"/>
        <w:rPr/>
      </w:pPr>
      <w:r>
        <w:rPr>
          <w:sz w:val="20"/>
          <w:lang w:val="es-AR"/>
        </w:rPr>
        <w:t>7.96 a</w:t>
        <w:tab/>
        <w:tab/>
        <w:t>Nalicia Glen</w:t>
        <w:tab/>
        <w:tab/>
        <w:tab/>
        <w:t>GUY</w:t>
        <w:tab/>
        <w:t>070706</w:t>
        <w:tab/>
        <w:t>7h3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84</w:t>
        <w:tab/>
        <w:tab/>
        <w:t>Deshana Ashanti Skeete</w:t>
        <w:tab/>
        <w:tab/>
        <w:t>GUY</w:t>
        <w:tab/>
        <w:t>230902</w:t>
        <w:tab/>
        <w:t>1r3</w:t>
        <w:tab/>
        <w:tab/>
        <w:t>Manhattan, Ks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84</w:t>
        <w:tab/>
        <w:tab/>
        <w:t>Brianna Charles</w:t>
        <w:tab/>
        <w:tab/>
        <w:tab/>
        <w:t>GUY</w:t>
        <w:tab/>
        <w:t>200603</w:t>
        <w:tab/>
        <w:t>2</w:t>
        <w:tab/>
        <w:tab/>
        <w:t>Nueva York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24.27</w:t>
        <w:tab/>
        <w:tab/>
        <w:t>María Ignacia Montt</w:t>
        <w:tab/>
        <w:tab/>
        <w:t>CHI</w:t>
        <w:tab/>
        <w:t>230296</w:t>
        <w:tab/>
        <w:t>1r1</w:t>
        <w:tab/>
        <w:tab/>
        <w:t>Luxemburgo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24.71 </w:t>
        <w:tab/>
        <w:tab/>
        <w:t>Jasime Abrams</w:t>
        <w:tab/>
        <w:tab/>
        <w:tab/>
        <w:t>GUY</w:t>
        <w:tab/>
        <w:t>140394</w:t>
        <w:tab/>
        <w:t>5r1</w:t>
        <w:tab/>
        <w:tab/>
        <w:t>Luxemburgo</w:t>
        <w:tab/>
        <w:t>19.01</w:t>
      </w:r>
    </w:p>
    <w:p>
      <w:pPr>
        <w:pStyle w:val="Normal"/>
        <w:rPr/>
      </w:pPr>
      <w:r>
        <w:rPr>
          <w:sz w:val="20"/>
          <w:lang w:val="es-AR"/>
        </w:rPr>
        <w:t>24.88</w:t>
        <w:tab/>
        <w:tab/>
        <w:t>Cristal Chenoa Cuervo</w:t>
        <w:tab/>
        <w:tab/>
        <w:t>PAN</w:t>
        <w:tab/>
        <w:t>010602</w:t>
        <w:tab/>
        <w:t>1r2</w:t>
        <w:tab/>
        <w:tab/>
        <w:t>Virginia Beach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03 a</w:t>
        <w:tab/>
        <w:tab/>
        <w:t>Leticia Andrea Arispe</w:t>
        <w:tab/>
        <w:tab/>
        <w:t>BOL</w:t>
        <w:tab/>
        <w:t>260199</w:t>
        <w:tab/>
        <w:t>1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25.04 a</w:t>
        <w:tab/>
        <w:tab/>
        <w:t>Alinny Skarleth Delgadillo</w:t>
        <w:tab/>
        <w:t>BOL</w:t>
        <w:tab/>
        <w:t>140397</w:t>
        <w:tab/>
        <w:t>2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26 a</w:t>
        <w:tab/>
        <w:tab/>
        <w:t>Lauren Mendoza</w:t>
        <w:tab/>
        <w:tab/>
        <w:tab/>
        <w:t>BOL</w:t>
        <w:tab/>
        <w:t>110703</w:t>
        <w:tab/>
        <w:t>3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25.73 a</w:t>
        <w:tab/>
        <w:tab/>
        <w:t>Nalicia Glen</w:t>
        <w:tab/>
        <w:tab/>
        <w:tab/>
        <w:t>GUY</w:t>
        <w:tab/>
        <w:t>070706</w:t>
        <w:tab/>
        <w:t>3r7</w:t>
        <w:tab/>
        <w:tab/>
        <w:t>Lubbock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25.91</w:t>
        <w:tab/>
        <w:tab/>
        <w:t>Queanna Taylor</w:t>
        <w:tab/>
        <w:tab/>
        <w:tab/>
        <w:t>GUY</w:t>
        <w:tab/>
        <w:t>091205</w:t>
        <w:tab/>
        <w:t>3r13</w:t>
        <w:tab/>
        <w:tab/>
        <w:t>Nueva Yor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00 metros llanos</w:t>
      </w:r>
    </w:p>
    <w:p>
      <w:pPr>
        <w:pStyle w:val="Normal"/>
        <w:rPr/>
      </w:pPr>
      <w:r>
        <w:rPr>
          <w:sz w:val="20"/>
          <w:lang w:val="es-AR"/>
        </w:rPr>
        <w:t>41.42</w:t>
        <w:tab/>
        <w:tab/>
        <w:t>Queanna Taylor</w:t>
        <w:tab/>
        <w:tab/>
        <w:tab/>
        <w:t>GUY</w:t>
        <w:tab/>
        <w:t>091205</w:t>
        <w:tab/>
        <w:t>1</w:t>
        <w:tab/>
        <w:tab/>
        <w:t>Chicago</w:t>
        <w:tab/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/>
      </w:pPr>
      <w:r>
        <w:rPr>
          <w:sz w:val="20"/>
          <w:lang w:val="es-AR"/>
        </w:rPr>
        <w:t>57.42 a</w:t>
        <w:tab/>
        <w:tab/>
        <w:t>Lucía Sotomayor</w:t>
        <w:tab/>
        <w:tab/>
        <w:tab/>
        <w:t>BOL</w:t>
        <w:tab/>
        <w:t>100100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00 metros llanos</w:t>
      </w:r>
    </w:p>
    <w:p>
      <w:pPr>
        <w:pStyle w:val="Normal"/>
        <w:rPr/>
      </w:pPr>
      <w:r>
        <w:rPr>
          <w:sz w:val="20"/>
          <w:lang w:val="es-AR"/>
        </w:rPr>
        <w:t>1:15.81</w:t>
        <w:tab/>
        <w:tab/>
        <w:t>Cristal Chenoa Cuervo</w:t>
        <w:tab/>
        <w:tab/>
        <w:t>PAN</w:t>
        <w:tab/>
        <w:t>010602</w:t>
        <w:tab/>
        <w:t>2</w:t>
        <w:tab/>
        <w:tab/>
        <w:t>Virginia Beach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/>
      </w:pPr>
      <w:r>
        <w:rPr>
          <w:sz w:val="20"/>
          <w:lang w:val="es-AR"/>
        </w:rPr>
        <w:t>2:13.05</w:t>
        <w:tab/>
        <w:tab/>
        <w:t>Stephanie Saavedra</w:t>
        <w:tab/>
        <w:tab/>
        <w:t>CHI</w:t>
        <w:tab/>
        <w:t>050689</w:t>
        <w:tab/>
        <w:t>4r1</w:t>
        <w:tab/>
        <w:tab/>
        <w:t>Sabadell</w:t>
        <w:tab/>
        <w:tab/>
        <w:t>10.01</w:t>
      </w:r>
    </w:p>
    <w:p>
      <w:pPr>
        <w:pStyle w:val="Normal"/>
        <w:rPr/>
      </w:pPr>
      <w:r>
        <w:rPr>
          <w:sz w:val="20"/>
          <w:lang w:val="es-AR"/>
        </w:rPr>
        <w:t>2:17.49</w:t>
        <w:tab/>
        <w:t xml:space="preserve"> a</w:t>
        <w:tab/>
        <w:t>Cecilia Evangelina Gómez</w:t>
        <w:tab/>
        <w:t>BOL</w:t>
        <w:tab/>
        <w:t>100993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9.47</w:t>
        <w:tab/>
        <w:tab/>
        <w:t>Lindsey Hanlett Barboza Lopes</w:t>
        <w:tab/>
        <w:t>BRA</w:t>
        <w:tab/>
        <w:t>141102</w:t>
        <w:tab/>
        <w:t>6r1</w:t>
        <w:tab/>
        <w:tab/>
        <w:t>Pocatello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000 metros llanos</w:t>
      </w:r>
    </w:p>
    <w:p>
      <w:pPr>
        <w:pStyle w:val="Normal"/>
        <w:rPr/>
      </w:pPr>
      <w:r>
        <w:rPr>
          <w:sz w:val="20"/>
          <w:lang w:val="es-AR"/>
        </w:rPr>
        <w:t>2:54.19</w:t>
        <w:tab/>
        <w:tab/>
        <w:t>Aaliyah Moore</w:t>
        <w:tab/>
        <w:tab/>
        <w:tab/>
        <w:t>GUY</w:t>
        <w:tab/>
        <w:t>210801</w:t>
        <w:tab/>
        <w:t>3</w:t>
        <w:tab/>
        <w:tab/>
        <w:t>Manhattan, Ks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8.2 a</w:t>
        <w:tab/>
        <w:tab/>
        <w:t>Benita Parra</w:t>
        <w:tab/>
        <w:tab/>
        <w:tab/>
        <w:t>BOL</w:t>
        <w:tab/>
        <w:t>140702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03.22</w:t>
        <w:tab/>
        <w:tab/>
        <w:t>María Eugenia Fairhurst</w:t>
        <w:tab/>
        <w:tab/>
        <w:t>ARG</w:t>
        <w:tab/>
        <w:t>090300</w:t>
        <w:tab/>
        <w:t>4</w:t>
        <w:tab/>
        <w:tab/>
        <w:t xml:space="preserve">Boston </w:t>
        <w:tab/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10:23.33 a</w:t>
        <w:tab/>
        <w:t>Lilian Mateo</w:t>
        <w:tab/>
        <w:tab/>
        <w:tab/>
        <w:t>BOL</w:t>
        <w:tab/>
        <w:t>250202</w:t>
        <w:tab/>
        <w:t>6</w:t>
        <w:tab/>
        <w:tab/>
        <w:t>Lubboc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9.24</w:t>
        <w:tab/>
        <w:tab/>
        <w:t>Anastasia Kirillov</w:t>
        <w:tab/>
        <w:tab/>
        <w:t>ARG</w:t>
        <w:tab/>
        <w:t>050202</w:t>
        <w:tab/>
        <w:t>4</w:t>
        <w:tab/>
        <w:tab/>
        <w:t xml:space="preserve">Ames 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/>
      </w:pPr>
      <w:r>
        <w:rPr>
          <w:sz w:val="20"/>
          <w:lang w:val="es-AR"/>
        </w:rPr>
        <w:t>8.02</w:t>
        <w:tab/>
        <w:tab/>
        <w:t>Micaela Rosa de Mello</w:t>
        <w:tab/>
        <w:tab/>
        <w:t>BRA</w:t>
        <w:tab/>
        <w:t>070300</w:t>
        <w:tab/>
        <w:t>1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6</w:t>
        <w:tab/>
        <w:tab/>
        <w:t>Micaela Rosa de Mello</w:t>
        <w:tab/>
        <w:tab/>
        <w:tab/>
        <w:tab/>
        <w:t>3h4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0</w:t>
        <w:tab/>
        <w:tab/>
        <w:t>Mariam Florencia Buenanueva</w:t>
        <w:tab/>
        <w:t>ARG</w:t>
        <w:tab/>
        <w:t>230902</w:t>
        <w:tab/>
        <w:t>2h3</w:t>
        <w:tab/>
        <w:tab/>
        <w:t xml:space="preserve">Houston </w:t>
        <w:tab/>
        <w:t>10.01</w:t>
      </w:r>
    </w:p>
    <w:p>
      <w:pPr>
        <w:pStyle w:val="Normal"/>
        <w:rPr/>
      </w:pPr>
      <w:r>
        <w:rPr>
          <w:sz w:val="20"/>
          <w:lang w:val="es-AR"/>
        </w:rPr>
        <w:t>8.94</w:t>
        <w:tab/>
        <w:tab/>
        <w:t>Ana Luisa Couto Soares Ferraz</w:t>
        <w:tab/>
        <w:t>BRA</w:t>
        <w:tab/>
        <w:t>021203</w:t>
        <w:tab/>
        <w:t>7h3</w:t>
        <w:tab/>
        <w:tab/>
        <w:t>Lincoln</w:t>
        <w:tab/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9.12</w:t>
        <w:tab/>
        <w:tab/>
        <w:t>Naiuri Rigo Krein</w:t>
        <w:tab/>
        <w:tab/>
        <w:t>BRA</w:t>
        <w:tab/>
        <w:t>010299</w:t>
        <w:tab/>
        <w:t>3r4</w:t>
        <w:tab/>
        <w:tab/>
        <w:t>Topeka</w:t>
        <w:tab/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9.29 a</w:t>
        <w:tab/>
        <w:tab/>
        <w:t>Lucía Sotomayor</w:t>
        <w:tab/>
        <w:tab/>
        <w:tab/>
        <w:t>BOL</w:t>
        <w:tab/>
        <w:t>100100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31</w:t>
        <w:tab/>
        <w:tab/>
        <w:t>Abril Okon</w:t>
        <w:tab/>
        <w:tab/>
        <w:tab/>
        <w:t>ARG</w:t>
        <w:tab/>
        <w:t>280704</w:t>
        <w:tab/>
        <w:t>8h4</w:t>
        <w:tab/>
        <w:tab/>
        <w:t xml:space="preserve">Lubbock 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alt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4</w:t>
        <w:tab/>
        <w:tab/>
        <w:t>Nicole Urbina</w:t>
        <w:tab/>
        <w:tab/>
        <w:tab/>
        <w:t>PER</w:t>
        <w:tab/>
        <w:t>130803</w:t>
        <w:tab/>
        <w:t>3</w:t>
        <w:tab/>
        <w:tab/>
        <w:t>Hirson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0</w:t>
        <w:tab/>
        <w:tab/>
        <w:t>Abril Okon</w:t>
        <w:tab/>
        <w:tab/>
        <w:tab/>
        <w:t>ARG</w:t>
        <w:tab/>
        <w:t>280704</w:t>
        <w:tab/>
        <w:t>14=</w:t>
        <w:tab/>
        <w:tab/>
        <w:t xml:space="preserve">Lubbock </w:t>
        <w:tab/>
        <w:t>18.01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/>
      </w:pPr>
      <w:r>
        <w:rPr>
          <w:sz w:val="20"/>
          <w:lang w:val="es-AR"/>
        </w:rPr>
        <w:t>4.16</w:t>
        <w:tab/>
        <w:tab/>
        <w:t>Isabel Demarco de Quadros</w:t>
        <w:tab/>
        <w:t>BRA</w:t>
        <w:tab/>
        <w:t>130699</w:t>
        <w:tab/>
        <w:t>1</w:t>
        <w:tab/>
        <w:tab/>
        <w:t>Topeka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5</w:t>
        <w:tab/>
        <w:tab/>
        <w:t>Luciana Gómez Iriondo</w:t>
        <w:tab/>
        <w:tab/>
        <w:t>ARG</w:t>
        <w:tab/>
        <w:t>191203</w:t>
        <w:tab/>
        <w:t>4=</w:t>
        <w:tab/>
        <w:tab/>
        <w:t xml:space="preserve">Gainesville </w:t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3.81</w:t>
        <w:tab/>
        <w:tab/>
        <w:t>Antonia Crestani</w:t>
        <w:tab/>
        <w:tab/>
        <w:tab/>
        <w:t>CHI</w:t>
        <w:tab/>
        <w:t>221099</w:t>
        <w:tab/>
        <w:t>1r2</w:t>
        <w:tab/>
        <w:tab/>
        <w:t>Pádova</w:t>
        <w:tab/>
        <w:tab/>
        <w:t>04.01</w:t>
      </w:r>
    </w:p>
    <w:p>
      <w:pPr>
        <w:pStyle w:val="Normal"/>
        <w:rPr/>
      </w:pPr>
      <w:r>
        <w:rPr>
          <w:sz w:val="20"/>
          <w:lang w:val="es-AR"/>
        </w:rPr>
        <w:t>3.80</w:t>
        <w:tab/>
        <w:tab/>
        <w:t>Arantxa Cortez</w:t>
        <w:tab/>
        <w:tab/>
        <w:tab/>
        <w:t>PER</w:t>
        <w:tab/>
        <w:t>040702</w:t>
        <w:tab/>
        <w:t>4</w:t>
        <w:tab/>
        <w:tab/>
        <w:t>Manhattan, Ks</w:t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3.61</w:t>
        <w:tab/>
        <w:tab/>
        <w:t>Sophia Laura do Amaral Salvi</w:t>
        <w:tab/>
        <w:t>BRA</w:t>
        <w:tab/>
        <w:t>221100</w:t>
        <w:tab/>
        <w:t>7</w:t>
        <w:tab/>
        <w:tab/>
        <w:t>Louisville</w:t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3.30</w:t>
        <w:tab/>
        <w:tab/>
        <w:t>Pietra Pouzada e Arjona</w:t>
        <w:tab/>
        <w:tab/>
        <w:t>BRA</w:t>
        <w:tab/>
        <w:t>050501</w:t>
        <w:tab/>
        <w:t>7</w:t>
        <w:tab/>
        <w:tab/>
        <w:t>Ancona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1</w:t>
        <w:tab/>
        <w:tab/>
        <w:t>Camila María Salvucci</w:t>
        <w:tab/>
        <w:tab/>
        <w:t>ARG</w:t>
        <w:tab/>
        <w:t>121205</w:t>
        <w:tab/>
        <w:t>1</w:t>
        <w:tab/>
        <w:tab/>
        <w:t xml:space="preserve">Black Hills </w:t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11.63 a</w:t>
        <w:tab/>
        <w:tab/>
        <w:t>Leidy Marcela Cuesta</w:t>
        <w:tab/>
        <w:tab/>
        <w:t>COL</w:t>
        <w:tab/>
        <w:t>120899</w:t>
        <w:tab/>
        <w:t>25</w:t>
        <w:tab/>
        <w:tab/>
        <w:t>Lubbock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11.61 a</w:t>
        <w:tab/>
        <w:tab/>
        <w:t>Matilde Sofía Tejos</w:t>
        <w:tab/>
        <w:tab/>
        <w:t>CHI</w:t>
        <w:tab/>
        <w:t>110105</w:t>
        <w:tab/>
        <w:t>26</w:t>
        <w:tab/>
        <w:tab/>
        <w:t>Lubbock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11.52</w:t>
        <w:tab/>
        <w:tab/>
        <w:t>Fabiana Patricia Morales</w:t>
        <w:tab/>
        <w:tab/>
        <w:t>VEN</w:t>
        <w:tab/>
        <w:t>300806</w:t>
        <w:tab/>
        <w:t>4</w:t>
        <w:tab/>
        <w:tab/>
        <w:t>Nashville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/>
      </w:pPr>
      <w:r>
        <w:rPr>
          <w:sz w:val="20"/>
          <w:lang w:val="es-AR"/>
        </w:rPr>
        <w:t>15.19 a</w:t>
        <w:tab/>
        <w:tab/>
        <w:t>Esteisy Fabiana Salas</w:t>
        <w:tab/>
        <w:tab/>
        <w:t>COL</w:t>
        <w:tab/>
        <w:t>081002</w:t>
        <w:tab/>
        <w:t>9</w:t>
        <w:tab/>
        <w:tab/>
        <w:t>Lubboc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50</w:t>
        <w:tab/>
        <w:tab/>
        <w:t>Florencia Dupans</w:t>
        <w:tab/>
        <w:tab/>
        <w:t>ARG</w:t>
        <w:tab/>
        <w:t>180504</w:t>
        <w:tab/>
        <w:t>6</w:t>
        <w:tab/>
        <w:tab/>
        <w:t xml:space="preserve">Birmingham 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1</w:t>
        <w:tab/>
        <w:tab/>
        <w:t>Fedra Rayén Florentin</w:t>
        <w:tab/>
        <w:tab/>
        <w:t>PAR</w:t>
        <w:tab/>
        <w:t>040601</w:t>
        <w:tab/>
        <w:t>5</w:t>
        <w:tab/>
        <w:tab/>
        <w:t>Norman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23</w:t>
        <w:tab/>
        <w:tab/>
        <w:t>Ana Luisa Couto Soares Ferraz</w:t>
        <w:tab/>
        <w:t>BRA</w:t>
        <w:tab/>
        <w:t>021203</w:t>
        <w:tab/>
        <w:t>11</w:t>
        <w:tab/>
        <w:tab/>
        <w:t>Lincoln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martillo (ultrapesado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0.82 a</w:t>
        <w:tab/>
        <w:tab/>
        <w:t>Tania Milena Ancelmo de Souza</w:t>
        <w:tab/>
        <w:t>BRA</w:t>
        <w:tab/>
        <w:t>151100</w:t>
        <w:tab/>
        <w:t>2</w:t>
        <w:tab/>
        <w:tab/>
        <w:t>Lubbock</w:t>
        <w:tab/>
        <w:t>17.01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1-21T17:27:00Z</dcterms:modified>
  <cp:revision>1298</cp:revision>
  <dc:subject/>
  <dc:title/>
</cp:coreProperties>
</file>